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Andělé na kůr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psal: Martin Měku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stavy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chandělé:         Michael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Gabriel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Metatron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Rafael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Haniel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Azrael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Chamue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Ariel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Jeremiel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Uriel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Jofiel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Raziel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Sandalfon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eastAsia="Liberation Serif;MS Mincho" w:cs="Liberation Serif;MS Mincho"/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rážní andělé:  </w:t>
        <w:tab/>
        <w:t>1</w:t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2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3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4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5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  <w:u w:val="single"/>
        </w:rPr>
        <w:t>1.Hudba</w:t>
      </w: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ind w:left="360" w:hanging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1. OBRAZ (expozice scény, příchod andělů strážných)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 xml:space="preserve">(Archandělé, kromě Metatrona a Haniela se povalují na kůru, Rafael je na </w:t>
        <w:tab/>
        <w:tab/>
        <w:tab/>
        <w:tab/>
        <w:t xml:space="preserve">pozorovacím stanovišti) 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14" w:hanging="0"/>
        <w:rPr/>
      </w:pPr>
      <w:r>
        <w:rPr>
          <w:color w:val="000000"/>
          <w:sz w:val="28"/>
          <w:szCs w:val="28"/>
        </w:rPr>
        <w:t xml:space="preserve">AZRAEL: </w:t>
        <w:tab/>
      </w:r>
      <w:r>
        <w:rPr>
          <w:i/>
          <w:iCs/>
          <w:color w:val="000000"/>
          <w:sz w:val="28"/>
          <w:szCs w:val="28"/>
        </w:rPr>
        <w:t xml:space="preserve">(protahuje se) </w:t>
      </w:r>
    </w:p>
    <w:p>
      <w:pPr>
        <w:pStyle w:val="Normal"/>
        <w:ind w:left="2124" w:hanging="2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Tak jak je dneska tam dole Rafaeli, nějak se mi mastí křídla, nebude pršet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RAFAEL: </w:t>
        <w:tab/>
      </w:r>
      <w:r>
        <w:rPr>
          <w:i/>
          <w:iCs/>
          <w:color w:val="000000"/>
          <w:sz w:val="28"/>
          <w:szCs w:val="28"/>
        </w:rPr>
        <w:t xml:space="preserve">(pozoruje)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Kdepak Azraeli, oblačnost je průměrná, nikde se nic nehoní </w:t>
      </w:r>
    </w:p>
    <w:p>
      <w:pPr>
        <w:pStyle w:val="Normal"/>
        <w:ind w:left="420" w:hanging="0"/>
        <w:rPr/>
      </w:pPr>
      <w:r>
        <w:rPr>
          <w:i/>
          <w:iCs/>
          <w:color w:val="000000"/>
          <w:sz w:val="28"/>
          <w:szCs w:val="28"/>
        </w:rPr>
        <w:tab/>
        <w:tab/>
        <w:tab/>
        <w:t>(stočí dalekohled ke vchodu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  <w:t>ale sem se někdo žene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(Archandělé zpozorní, protírají si oči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UEL:    Jaks to myslel Rafaeli? Nějaká kontrola, či co? Máme se rozcvičovat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: </w:t>
        <w:tab/>
        <w:t xml:space="preserve">     Upokoj se Chamueli, to je Haniel a vleče sem strážníky, asi na exkurzi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RIEL:  </w:t>
      </w:r>
      <w:r>
        <w:rPr>
          <w:i/>
          <w:iCs/>
          <w:color w:val="000000"/>
          <w:sz w:val="28"/>
          <w:szCs w:val="28"/>
        </w:rPr>
        <w:t xml:space="preserve">  (ptá se Rafaela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Já tomu nerozumím, odkdy chodí policie do nebe na exkurzi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RAFAEL:    (</w:t>
      </w:r>
      <w:r>
        <w:rPr>
          <w:i/>
          <w:iCs/>
          <w:color w:val="000000"/>
          <w:sz w:val="28"/>
          <w:szCs w:val="28"/>
        </w:rPr>
        <w:t xml:space="preserve">Ťuká si na čelo)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Arieli, Arieli, jakýpak policisti, to jsou andělé strážní ty trdlo, podívej.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(Přichází Haniel a za ním andělé strážní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IEL:</w:t>
        <w:tab/>
        <w:t xml:space="preserve">    Jen pojďte cherubíni, už je to jen kousek a ničeho se nebojte.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ÁŽNÝ ANDĚL 1:</w:t>
        <w:tab/>
        <w:t>Mně se točí hlava, to bude tou výškou.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HANIEL: </w:t>
        <w:tab/>
        <w:t xml:space="preserve">    Pozdrav Bůh archandělé. Podívejte koho nám sem vedu. A co ty Rafaeli? Sedíš </w:t>
        <w:tab/>
        <w:tab/>
        <w:tab/>
        <w:t xml:space="preserve">    vysoko, vidíš daleko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: </w:t>
        <w:tab/>
        <w:t xml:space="preserve">    Sedím vysoko a vidím daleko. A taky vidím, že ty, Hanieli, se moc paktuješ </w:t>
        <w:tab/>
        <w:tab/>
        <w:tab/>
        <w:t xml:space="preserve">     s lidma. Pak tady vyprávíš ty jejich pohádky a vůbec. Na lidi si dávej pozor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HANIEL: </w:t>
        <w:tab/>
        <w:t xml:space="preserve">    No co, lidi jsou náhodou prima a je s nimi někdy legrace. Na rozdíl od vás!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CHAEL:     Přestaňte o lidech, radši nám Hanieli řekni, co tady u nás na kůru dělají strážní </w:t>
        <w:tab/>
        <w:tab/>
        <w:tab/>
        <w:t xml:space="preserve">    andělé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IEL:</w:t>
        <w:tab/>
        <w:t xml:space="preserve">    Z těhle šikulů máme vybrat dva nejšikovnější. Budou se prý rodit významně </w:t>
        <w:tab/>
        <w:tab/>
        <w:tab/>
        <w:t xml:space="preserve">    mimořádné děti. A tak je budeme potřebovat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REMIEL:</w:t>
        <w:tab/>
        <w:tab/>
        <w:t>Pojďte andílci, já vás tu trochu provedu.</w:t>
      </w:r>
    </w:p>
    <w:p>
      <w:pPr>
        <w:pStyle w:val="Normal"/>
        <w:ind w:left="2124" w:hanging="1704"/>
        <w:rPr>
          <w:i/>
          <w:i/>
          <w:iCs/>
          <w:color w:val="000000"/>
          <w:sz w:val="28"/>
          <w:szCs w:val="28"/>
        </w:rPr>
      </w:pPr>
      <w:r>
        <w:rPr>
          <w:rFonts w:eastAsia="Liberation Serif;MS Mincho" w:cs="Liberation Serif;MS Mincho"/>
          <w:i/>
          <w:iCs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>(jde a ukazuje)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Dalekohled .....  mana ....... ambrosie ....... šalmaj  ...... pohovka.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STRÁŽNÝ ANDĚL: </w:t>
        <w:tab/>
        <w:t>A prosím pěkně, co je to dalekohled ?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IEL:</w:t>
        <w:tab/>
        <w:tab/>
        <w:tab/>
        <w:t xml:space="preserve">Dalekohled či teleskop je přístroj k optickému přiblížení pomocí </w:t>
        <w:tab/>
        <w:tab/>
        <w:tab/>
        <w:tab/>
        <w:tab/>
        <w:t xml:space="preserve">dvou soustav čoček nebo zrcadel. Tedy můžeš skrz něj koukat </w:t>
        <w:tab/>
        <w:tab/>
        <w:tab/>
        <w:tab/>
        <w:tab/>
        <w:tab/>
        <w:t>daleko a vypadá to blízko.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STRÁŽNÝ ANDĚL: </w:t>
        <w:tab/>
        <w:t>A prosím pěkně, co je to mana ?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REMIEL:</w:t>
        <w:tab/>
        <w:tab/>
        <w:tab/>
        <w:t xml:space="preserve">Mana je pokrm, kterým podle Bible Bůh živil izraelský lid na </w:t>
        <w:tab/>
        <w:tab/>
        <w:tab/>
        <w:tab/>
        <w:tab/>
        <w:tab/>
        <w:t>čtyřicetileté cestě pouští.</w:t>
        <w:tab/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STRÁŽNÝ ANDĚL: </w:t>
        <w:tab/>
        <w:t>A prosím pěkně, co je to ambrosie ?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IEL:</w:t>
        <w:tab/>
        <w:tab/>
        <w:tab/>
        <w:t>Ambrosie, to je nebeský pokrm, velká lahůdka.</w:t>
        <w:tab/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STRÁŽNÝ ANDĚL:</w:t>
        <w:tab/>
        <w:t>A prosím pěkně, co je to šalmaj ?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JEREMIEL:</w:t>
        <w:tab/>
        <w:tab/>
        <w:tab/>
        <w:t>Šalmaj je dřevěný dechový nástroj s dvojitým plátkem.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STRÁŽNÝ ANDĚL: </w:t>
        <w:tab/>
        <w:t>A prosím pěkně, co je to pohovka 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IEL:</w:t>
        <w:tab/>
        <w:t xml:space="preserve">     </w:t>
        <w:tab/>
        <w:tab/>
        <w:t>Uf....  Pohovka je gauč, na kterém se příjemně  leží. Konec dotazů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STRÁŽNÝ ANDĚL:    A to tu jen tak sedíte? Ani si nezazpíváte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DALFON:                No zazpívat, to bychom si mohli, že? Pojďte, zazpíváme s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A já budu dirigovat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Hudba</w:t>
      </w:r>
    </w:p>
    <w:p>
      <w:pPr>
        <w:pStyle w:val="Normal"/>
        <w:ind w:left="4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  <w:u w:val="single"/>
        </w:rPr>
        <w:t>2.OBRAZ (odposlech, vyslání Gabriela k Marii)</w:t>
      </w:r>
    </w:p>
    <w:p>
      <w:pPr>
        <w:pStyle w:val="Normal"/>
        <w:ind w:left="2124" w:hanging="170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GABRIEL:</w:t>
        <w:tab/>
        <w:t xml:space="preserve"> </w:t>
        <w:tab/>
      </w:r>
      <w:r>
        <w:rPr>
          <w:i/>
          <w:iCs/>
          <w:color w:val="000000"/>
          <w:sz w:val="28"/>
          <w:szCs w:val="28"/>
        </w:rPr>
        <w:t xml:space="preserve">(Otočí se k Michaelovi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Nedávno jsem byl zvěstovat Alžbětě, že se jí narodí syn. Byla už v letech, </w:t>
        <w:tab/>
        <w:tab/>
        <w:tab/>
        <w:tab/>
        <w:t>kdoví, třeba je to ono mimořádně významné dítě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CHAEL: </w:t>
        <w:tab/>
        <w:t>No však on nám Hospodin včas řekne. Ale do tý doby tu bude pořádek!</w:t>
      </w:r>
    </w:p>
    <w:p>
      <w:pPr>
        <w:pStyle w:val="Normal"/>
        <w:ind w:left="2124" w:hanging="1704"/>
        <w:rPr/>
      </w:pP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 xml:space="preserve"> (Rozhlédne se a zavolá) </w:t>
      </w:r>
    </w:p>
    <w:p>
      <w:pPr>
        <w:pStyle w:val="Normal"/>
        <w:ind w:left="2124" w:hanging="1704"/>
        <w:rPr/>
      </w:pP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„ Nástup“!</w:t>
      </w:r>
    </w:p>
    <w:p>
      <w:pPr>
        <w:pStyle w:val="Normal"/>
        <w:ind w:left="2124" w:hanging="1704"/>
        <w:rPr/>
      </w:pP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( Archandělé se seřadí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hanging="1704"/>
        <w:rPr/>
      </w:pPr>
      <w:r>
        <w:rPr>
          <w:color w:val="000000"/>
          <w:sz w:val="28"/>
          <w:szCs w:val="28"/>
        </w:rPr>
        <w:tab/>
        <w:tab/>
        <w:t>Střídání na hlídce, novým pozorovatelem bude</w:t>
      </w:r>
      <w:r>
        <w:rPr>
          <w:i/>
          <w:iCs/>
          <w:color w:val="000000"/>
          <w:sz w:val="28"/>
          <w:szCs w:val="28"/>
        </w:rPr>
        <w:t xml:space="preserve"> (prohlíží si archanděly)</w:t>
      </w:r>
      <w:r>
        <w:rPr>
          <w:color w:val="000000"/>
          <w:sz w:val="28"/>
          <w:szCs w:val="28"/>
        </w:rPr>
        <w:t xml:space="preserve"> Jeremiel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>(Jeremiel vystřídá Rafaela na pozorovatelně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STRÁŽNÝ ANDĚL:</w:t>
        <w:tab/>
        <w:t>Můžeme taky něco dělat, třeba pozorovat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FIEL:</w:t>
        <w:tab/>
        <w:tab/>
        <w:tab/>
        <w:t>To ne, to je moc důležitá práce, ale můžete poslouchat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STRÁŽNÝ ANDĚL: </w:t>
        <w:tab/>
        <w:t xml:space="preserve">Poslouchat ? Cože ? Zase ? I tady v nebi to první co nám řeknou, že </w:t>
        <w:tab/>
        <w:tab/>
        <w:tab/>
        <w:tab/>
        <w:tab/>
        <w:t>máme poslouchat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FIEL:</w:t>
        <w:tab/>
        <w:tab/>
        <w:tab/>
        <w:t>Ale ne poslouchat, poslouchat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STRÁŽNÝ ANDĚL: </w:t>
        <w:tab/>
        <w:t xml:space="preserve">Aha, poslouchat. A já se bál, že máme poslouchat.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STRÁŽNÝ ANDĚL:</w:t>
        <w:tab/>
        <w:t>Já budu mít to naslouchadlo první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STRÁŽNÝ ANDĚL: </w:t>
        <w:tab/>
        <w:t xml:space="preserve">Ne já.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CHAEL:</w:t>
        <w:tab/>
        <w:tab/>
        <w:tab/>
        <w:t xml:space="preserve">Dost, nechte toho. Tady se bude poslouchat.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(Strážní andělé si sednou k odposlechu a nasadí si sluchátka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STRÁŽNÝ ANDĚL: </w:t>
      </w:r>
      <w:r>
        <w:rPr>
          <w:i/>
          <w:iCs/>
          <w:color w:val="000000"/>
          <w:sz w:val="28"/>
          <w:szCs w:val="28"/>
        </w:rPr>
        <w:tab/>
        <w:t xml:space="preserve">(Ptá se Haniela)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Michael tomu tady tedy velí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NIEL: </w:t>
        <w:tab/>
        <w:t xml:space="preserve">     </w:t>
        <w:tab/>
        <w:t xml:space="preserve">          No, jak se to vezme. Michael je z nás nejzkušenější a nejsilnější, ale           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zprávy od Hospodina nám přináší Metatron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STRÁŽNÝ ANDĚL: </w:t>
        <w:tab/>
        <w:t>A proč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NIEL: </w:t>
        <w:tab/>
        <w:t xml:space="preserve">                    Protože je nejposlušnější, a to je někdy víc než síla a zkušenost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JEREMIEL:</w:t>
        <w:tab/>
        <w:t xml:space="preserve"> </w:t>
      </w:r>
      <w:r>
        <w:rPr>
          <w:i/>
          <w:iCs/>
          <w:color w:val="000000"/>
          <w:sz w:val="28"/>
          <w:szCs w:val="28"/>
        </w:rPr>
        <w:t xml:space="preserve">(Hlásí)  </w:t>
      </w:r>
      <w:r>
        <w:rPr>
          <w:color w:val="000000"/>
          <w:sz w:val="28"/>
          <w:szCs w:val="28"/>
        </w:rPr>
        <w:t xml:space="preserve">      Přichází Metatron!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Andělé se opět seřadí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ab/>
        <w:t>Pozdrav Bůh, přináším úkoly od Hospodina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 xml:space="preserve"> (Otevře desky a čte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Archanděl Gabriel poletí zvěstovat panně jménem Maria do Nazareta, že </w:t>
        <w:tab/>
        <w:tab/>
        <w:tab/>
        <w:tab/>
        <w:t>se jí narodí syn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GABRIEL: </w:t>
      </w:r>
      <w:r>
        <w:rPr>
          <w:i/>
          <w:iCs/>
          <w:color w:val="000000"/>
          <w:sz w:val="28"/>
          <w:szCs w:val="28"/>
        </w:rPr>
        <w:tab/>
        <w:tab/>
        <w:t>(Nevěřícně kroutí hlavou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No, jestli teď každý Marušce budu zvěstovat, že je těhotná, to budu mít </w:t>
        <w:tab/>
        <w:tab/>
        <w:tab/>
        <w:tab/>
        <w:t xml:space="preserve">peroutky brzo olítaný až na podsadu. Doteď to vcelku spolehlivě poznaly </w:t>
        <w:tab/>
        <w:tab/>
        <w:tab/>
        <w:tab/>
        <w:t>sami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 </w:t>
        <w:tab/>
        <w:tab/>
        <w:t>Ale ona to nemůže vědět, protože to bude Boží syn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GABRIEL:  </w:t>
        <w:tab/>
      </w:r>
      <w:r>
        <w:rPr>
          <w:i/>
          <w:iCs/>
          <w:color w:val="000000"/>
          <w:sz w:val="28"/>
          <w:szCs w:val="28"/>
        </w:rPr>
        <w:t>(Udiveně vzhlédne k nebi)</w:t>
      </w:r>
    </w:p>
    <w:p>
      <w:pPr>
        <w:pStyle w:val="Normal"/>
        <w:ind w:left="420" w:hanging="0"/>
        <w:rPr/>
      </w:pPr>
      <w:r>
        <w:rPr>
          <w:rFonts w:eastAsia="Liberation Serif;MS Mincho" w:cs="Liberation Serif;MS Mincho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  <w:tab/>
        <w:t xml:space="preserve">    </w:t>
        <w:tab/>
        <w:t xml:space="preserve">     </w:t>
      </w:r>
      <w:r>
        <w:rPr>
          <w:color w:val="000000"/>
          <w:sz w:val="28"/>
          <w:szCs w:val="28"/>
        </w:rPr>
        <w:t>Našeho Hospodina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>Ano, a bude se jmenovat Ježíš, to nezapomeň vyřídit.</w:t>
      </w:r>
    </w:p>
    <w:p>
      <w:pPr>
        <w:pStyle w:val="Normal"/>
        <w:ind w:left="2124" w:hanging="1704"/>
        <w:rPr/>
      </w:pPr>
      <w:r>
        <w:rPr>
          <w:color w:val="000000"/>
          <w:sz w:val="28"/>
          <w:szCs w:val="28"/>
        </w:rPr>
        <w:tab/>
        <w:t xml:space="preserve">      </w:t>
      </w:r>
      <w:r>
        <w:rPr>
          <w:i/>
          <w:iCs/>
          <w:color w:val="000000"/>
          <w:sz w:val="28"/>
          <w:szCs w:val="28"/>
        </w:rPr>
        <w:t xml:space="preserve"> (Gabriel odletí) 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No, a vy ostatní můžete začít nacvičovat oslavné písně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SANDALFON:     Výborně, zazpíváme si. A já budu dirigova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IEL:</w:t>
        <w:tab/>
        <w:tab/>
        <w:t>To už víme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Píseň</w:t>
      </w:r>
    </w:p>
    <w:p>
      <w:pPr>
        <w:pStyle w:val="Normal"/>
        <w:ind w:left="420" w:hanging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ind w:left="420" w:hanging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3.OBRAZ (vyslání Gabriela k Josefovi)</w:t>
      </w:r>
    </w:p>
    <w:p>
      <w:pPr>
        <w:pStyle w:val="Normal"/>
        <w:ind w:left="4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JEREMIEL: </w:t>
        <w:tab/>
      </w:r>
      <w:r>
        <w:rPr>
          <w:i/>
          <w:iCs/>
          <w:color w:val="000000"/>
          <w:sz w:val="28"/>
          <w:szCs w:val="28"/>
        </w:rPr>
        <w:t xml:space="preserve">(hlásí)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 xml:space="preserve">Gabriel se vrací.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Přilétá Gabriel, ostatní ho obklopí a překotně se ptají, co se dělo.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BRIEL:</w:t>
        <w:tab/>
        <w:tab/>
        <w:t xml:space="preserve">Klid, pokoj tady bude.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(Andělé se zklidní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No, co vám budu povídat. Takhle překvapenou holku už jsem dlouho neviděl, </w:t>
        <w:tab/>
        <w:tab/>
        <w:tab/>
        <w:t xml:space="preserve">ale nakonec tomu uvěřila. Jen má obavu, z toho, co tomu řekne Josef, její </w:t>
        <w:tab/>
        <w:tab/>
        <w:tab/>
        <w:tab/>
        <w:t>snoubene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ZIEL: </w:t>
        <w:tab/>
        <w:tab/>
        <w:t>To bude asi pěknej mazec. Mohl bych jít na hlídku, abych to viděl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CHAEL: </w:t>
        <w:tab/>
        <w:t>Dobrá, Raziel vystřídá na hlídce Jeremiela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Vymění se, Raziel se podívá do dalekohledu a hlásí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ZIEL: </w:t>
        <w:tab/>
        <w:tab/>
        <w:t xml:space="preserve">Přichází Metatron.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Andělé se řadí, Metatron jen mávne rukou.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METATRON: </w:t>
        <w:tab/>
        <w:t xml:space="preserve">Nesu nový úkol od Hospodina </w:t>
      </w:r>
      <w:r>
        <w:rPr>
          <w:i/>
          <w:iCs/>
          <w:color w:val="000000"/>
          <w:sz w:val="28"/>
          <w:szCs w:val="28"/>
        </w:rPr>
        <w:t>(otevře desky a čte):</w:t>
      </w:r>
      <w:r>
        <w:rPr>
          <w:color w:val="000000"/>
          <w:sz w:val="28"/>
          <w:szCs w:val="28"/>
        </w:rPr>
        <w:t xml:space="preserve"> Archanděl Gabriel poletí za </w:t>
        <w:tab/>
        <w:tab/>
        <w:tab/>
        <w:t xml:space="preserve">Josefem, snoubencem Panny Marie a vysvětlí mu, jak je to s jejím těhotenstvím </w:t>
        <w:tab/>
        <w:tab/>
        <w:tab/>
        <w:t>a svěří mu ochranu matky a dítěte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GABRIEL: </w:t>
        <w:tab/>
      </w:r>
      <w:r>
        <w:rPr>
          <w:i/>
          <w:iCs/>
          <w:color w:val="000000"/>
          <w:sz w:val="28"/>
          <w:szCs w:val="28"/>
        </w:rPr>
        <w:t xml:space="preserve">(otráveně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To sem to taky mohl vyřídit při jednom. Jo, a proč musíme zvěstovat v noci, </w:t>
        <w:tab/>
        <w:tab/>
        <w:tab/>
        <w:t>lidi jsou rozespalí a hrozně pomalu chápo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>To není tvoje věc, kdy a jak zvěstovat. A teď už leť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Gabriel odletí, Metatron se rozhlédne po andělích) 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1836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k, kde máme ty výběrové anděly strážné?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Haniel přivede strážné anděly, Metatron na jednoho ukáže)</w:t>
      </w:r>
    </w:p>
    <w:p>
      <w:pPr>
        <w:pStyle w:val="Normal"/>
        <w:ind w:left="2124" w:firstLine="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2124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 třeba ty, pojď se připravit na důležitý úkol. Alžbětě se už brzy narodí syn Jan a toho budeš mít na starost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ANDĚL STRÁŽNÝ: </w:t>
        <w:tab/>
        <w:t>No, a na co mám dávat pozor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 xml:space="preserve">Jako u ostatních dětí, aby se nespálil nebo jinak nezranil, aby dobře jedl a teple </w:t>
        <w:tab/>
        <w:tab/>
        <w:tab/>
        <w:t xml:space="preserve">se oblékal, nejlíp do kožichu. A k vodě ať nechodí nikdy sám, na to dohlídni. </w:t>
        <w:tab/>
        <w:tab/>
        <w:tab/>
        <w:t xml:space="preserve">Když k vodě, tak vždycky s někým. A vy ostatní ho můžete vyprovodit nějakou </w:t>
        <w:tab/>
        <w:tab/>
        <w:tab/>
        <w:t>pěknou písní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DALFON:     Opět čas pro hudbu. A dirigovat budu já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RIEL:</w:t>
        <w:tab/>
        <w:tab/>
        <w:t>To mě opravdu nepřekvapuj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Andělé začnou hrát a zpívat, Metatron s andělem strážným odcházejí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Píseň</w:t>
      </w:r>
    </w:p>
    <w:p>
      <w:pPr>
        <w:pStyle w:val="Normal"/>
        <w:ind w:left="420" w:hanging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ind w:left="420" w:hanging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4.OBRAZ (křídla, narození Ježíše, vyslání k pastýřům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ZIEL: </w:t>
        <w:tab/>
        <w:tab/>
        <w:t>Gabriel se vrací!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Chamuel mu jde naproti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AMUEL: </w:t>
        <w:tab/>
        <w:t>Vítej Gabrieli. Tak co dělal Josef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GABRIEL: </w:t>
        <w:tab/>
        <w:tab/>
        <w:t xml:space="preserve">Co by, ležel na zádech a chrápal. Mohli bysme poprosit Hospodina, aby </w:t>
        <w:tab/>
        <w:tab/>
        <w:tab/>
        <w:tab/>
        <w:t xml:space="preserve">nám je </w:t>
      </w:r>
      <w:r>
        <w:rPr>
          <w:i/>
          <w:iCs/>
          <w:color w:val="000000"/>
          <w:sz w:val="28"/>
          <w:szCs w:val="28"/>
        </w:rPr>
        <w:t>(ukáže na křídla)</w:t>
      </w:r>
      <w:r>
        <w:rPr>
          <w:color w:val="000000"/>
          <w:sz w:val="28"/>
          <w:szCs w:val="28"/>
        </w:rPr>
        <w:t xml:space="preserve"> někdy na chvíli sundal. Taky bych si jednou </w:t>
        <w:tab/>
        <w:tab/>
        <w:tab/>
        <w:tab/>
        <w:t xml:space="preserve">chtěl lehnout na záda. A když jsem ho probral, to bylo přemlouvání, ať Marii </w:t>
        <w:tab/>
        <w:tab/>
        <w:tab/>
        <w:t xml:space="preserve">nevyžene, ať se o ní a o dítě stará. Nepřijít mi na pomoc Duch </w:t>
        <w:tab/>
        <w:t xml:space="preserve">svatý, tak jsem </w:t>
        <w:tab/>
        <w:tab/>
        <w:tab/>
        <w:t xml:space="preserve">tam ještě teď. Pojďte si chvilku odpočinout.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Andělé si posedají, polehají) 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Raziel zůstává na hlídce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ZIEL: </w:t>
        <w:tab/>
        <w:tab/>
        <w:tab/>
        <w:t>Metatron přichází! (Andělé se probírají)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ab/>
        <w:t>Tak co je ve světě nového, Razieli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ZIEL: </w:t>
        <w:tab/>
        <w:tab/>
        <w:tab/>
        <w:t xml:space="preserve">Začalo nějak moc lidí cestovat. Asi kvůli sčítání lidu, co vyhlásil </w:t>
        <w:tab/>
        <w:tab/>
        <w:tab/>
        <w:tab/>
        <w:tab/>
        <w:t>císař Augustus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ab/>
        <w:t>A co vlastně vyhlásil? (Ukáže na odposlech)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STRÁŽNÝ ANDĚL:</w:t>
        <w:tab/>
        <w:t>Každý se musí jít dát zapsat do města, odkud pochází jeho rod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ATRON:</w:t>
        <w:tab/>
        <w:tab/>
        <w:t xml:space="preserve">A co Josef s Marií? 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(Raziel se zadívá dalekohledem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ZIEL: </w:t>
        <w:tab/>
        <w:tab/>
        <w:tab/>
        <w:t xml:space="preserve">Naložili pár věcí na oslíka a vyrazili do Betléma.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(Metatron si mne ruce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ab/>
        <w:t xml:space="preserve">To je dobře, všechno jde tak jak má. A my jim na cestu zazpíváme </w:t>
        <w:tab/>
        <w:t xml:space="preserve">       </w:t>
        <w:tab/>
        <w:tab/>
        <w:tab/>
        <w:tab/>
        <w:t>nějakou pěknou písničku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DALFON:</w:t>
        <w:tab/>
        <w:tab/>
        <w:t xml:space="preserve">Ano, pěkných písniček není nikdy dost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IEL:</w:t>
        <w:tab/>
        <w:tab/>
        <w:tab/>
        <w:t xml:space="preserve">A dirigovat bude Sandalfon. Pokud jste náhodou přišli až v průběhu </w:t>
        <w:tab/>
        <w:tab/>
        <w:tab/>
        <w:tab/>
        <w:tab/>
        <w:t xml:space="preserve">představení a nevíte to. </w:t>
        <w:tab/>
        <w:tab/>
        <w:tab/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píseň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ab/>
        <w:t>Tak jak to vypadá dole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ZIEL: </w:t>
        <w:tab/>
        <w:tab/>
        <w:t xml:space="preserve">          Už dorazili, ale představte si, že je nechtěj ubytovat. A teď je poslali </w:t>
        <w:tab/>
        <w:t xml:space="preserve">       </w:t>
        <w:tab/>
        <w:tab/>
        <w:tab/>
        <w:tab/>
        <w:t>do chlíva za městem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FAEL:</w:t>
        <w:tab/>
        <w:t xml:space="preserve"> </w:t>
        <w:tab/>
        <w:t xml:space="preserve">           Cože, já tam na ně vlítnu! Už si žhavím meč!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 xml:space="preserve">           Zadrž Rafaeli, třeba se lidem ještě rozsvítí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STRÁŽNÝ ANDĚL: </w:t>
        <w:tab/>
        <w:t>(</w:t>
      </w:r>
      <w:r>
        <w:rPr>
          <w:i/>
          <w:iCs/>
          <w:color w:val="000000"/>
          <w:sz w:val="28"/>
          <w:szCs w:val="28"/>
        </w:rPr>
        <w:t xml:space="preserve">Ukazuje na hvězdu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Už svítí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 xml:space="preserve">          Tak seřadit, a kdo má křídla, spěchej na zem chválit Hospodina, že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lidem daroval svého syna.</w:t>
        <w:tab/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ĚLÉ: </w:t>
        <w:tab/>
        <w:t xml:space="preserve">                    Ale za kým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ab/>
        <w:t>Za každým, kdo vám bude naslouchat. Začněte u pastýřů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6. PÍSEŇ </w:t>
        <w:tab/>
        <w:t xml:space="preserve">- Společně všechny nástroje </w:t>
      </w:r>
    </w:p>
    <w:p>
      <w:pPr>
        <w:pStyle w:val="Normal"/>
        <w:ind w:left="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5.OBRAZ (jak bylo u pastýřů, vyslání k mudrcům)</w:t>
      </w:r>
    </w:p>
    <w:p>
      <w:pPr>
        <w:pStyle w:val="Normal"/>
        <w:ind w:left="4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UEL:</w:t>
        <w:tab/>
        <w:tab/>
        <w:tab/>
        <w:t>Ti ale koukali, pastuškové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a 4.STRÁŽNÝ ANDĚL:</w:t>
        <w:tab/>
        <w:t>To byla sláva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RAEL:</w:t>
        <w:tab/>
        <w:tab/>
        <w:tab/>
        <w:tab/>
        <w:t>A jak hned běželi děťátku se poklonit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UEL:</w:t>
        <w:tab/>
        <w:tab/>
        <w:tab/>
        <w:t>Tolik andělů pohromadě už asi nikdo neuvidí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RAEL:</w:t>
        <w:tab/>
        <w:tab/>
        <w:tab/>
        <w:tab/>
        <w:t>Zůstal tu vůbec někdo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CHAEL:</w:t>
        <w:tab/>
        <w:tab/>
        <w:tab/>
        <w:tab/>
        <w:t>Nezůstal, takže na hlídku se vrací Raziel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STRÁŽNÝ ANDĚL:</w:t>
        <w:tab/>
        <w:tab/>
        <w:t>A jak jste to těm pastýřům vlastně řekli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FIEL:</w:t>
        <w:tab/>
        <w:tab/>
        <w:tab/>
        <w:t xml:space="preserve">          Nebojte se, hle zvěstuji vám velikou radost, která bude pro </w:t>
        <w:tab/>
        <w:tab/>
        <w:tab/>
        <w:t xml:space="preserve">      </w:t>
        <w:tab/>
        <w:tab/>
        <w:tab/>
        <w:t xml:space="preserve">všechen lid. Dnes se vám narodil spasitel, Kristus Pán </w:t>
        <w:tab/>
        <w:tab/>
        <w:tab/>
        <w:t xml:space="preserve">      </w:t>
        <w:tab/>
        <w:tab/>
        <w:tab/>
        <w:tab/>
        <w:t>v městě Davidově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UEL:</w:t>
        <w:tab/>
        <w:tab/>
        <w:tab/>
        <w:t>Ještě to o těch znameních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FIEL:</w:t>
        <w:tab/>
        <w:tab/>
        <w:tab/>
        <w:tab/>
        <w:t xml:space="preserve">Toto vám bude znamením. Naleznete děťátko v plenkách položené </w:t>
        <w:tab/>
        <w:tab/>
        <w:tab/>
        <w:tab/>
        <w:tab/>
        <w:t>do jeslí.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UEL:</w:t>
        <w:tab/>
        <w:tab/>
        <w:tab/>
        <w:t>Hézký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RIEL: </w:t>
        <w:tab/>
        <w:tab/>
        <w:tab/>
        <w:t xml:space="preserve">   </w:t>
      </w:r>
      <w:r>
        <w:rPr>
          <w:i/>
          <w:iCs/>
          <w:color w:val="000000"/>
          <w:sz w:val="28"/>
          <w:szCs w:val="28"/>
        </w:rPr>
        <w:t>(Ptá se)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Já už tomu zase nerozumím. To dítě co se narodilo je Boží syn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URIEL: </w:t>
        <w:tab/>
        <w:tab/>
      </w:r>
      <w:r>
        <w:rPr>
          <w:i/>
          <w:iCs/>
          <w:color w:val="000000"/>
          <w:sz w:val="28"/>
          <w:szCs w:val="28"/>
        </w:rPr>
        <w:t xml:space="preserve">(Vrtí hlavou) </w:t>
      </w:r>
      <w:r>
        <w:rPr>
          <w:color w:val="000000"/>
          <w:sz w:val="28"/>
          <w:szCs w:val="28"/>
        </w:rPr>
        <w:t>No jasně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IEL: </w:t>
        <w:tab/>
        <w:tab/>
        <w:t>Takže taky Bůh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RIEL: </w:t>
        <w:tab/>
        <w:tab/>
        <w:t>Co na tom nechápeš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IEL: </w:t>
        <w:tab/>
        <w:tab/>
        <w:t xml:space="preserve">No, že by svatý Bůh, Hospodin zástupů, měl syna, co se narodí v takovým </w:t>
        <w:tab/>
        <w:tab/>
        <w:tab/>
        <w:tab/>
        <w:t>zapadákově jako je Betlém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RIEL: </w:t>
        <w:tab/>
        <w:tab/>
        <w:t>Tak to jsi asi nečetl v bibli knihu proroka Micheáše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IEL: </w:t>
        <w:tab/>
        <w:tab/>
        <w:t>No to jsem nečetl, ale i kdyby, tak Boží syn by se nemohl narodit ve chlívku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RIEL: </w:t>
        <w:tab/>
        <w:tab/>
        <w:t xml:space="preserve">No právě. Právě o to šlo, že tak moc se Bůh chtěl lidem přiblížit, že poslal </w:t>
        <w:tab/>
        <w:tab/>
        <w:tab/>
        <w:tab/>
        <w:t xml:space="preserve">svého Syna jako opravdového člověka na svět. A proto se narodil v zapadákově </w:t>
        <w:tab/>
        <w:tab/>
        <w:tab/>
        <w:t>a ve chlívku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IEL: </w:t>
        <w:tab/>
        <w:tab/>
        <w:t xml:space="preserve">To tedy těžko chápu.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RIEL: </w:t>
        <w:tab/>
        <w:tab/>
        <w:t>Na tom není co k chápání, stačí uvěřit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IEL: </w:t>
        <w:tab/>
        <w:tab/>
        <w:t xml:space="preserve">Bojím se, že spousta lidí tomu neuvěří.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>No tak dost řečí. Potřebuji dobré letce na delší cestu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BRIEL: </w:t>
        <w:tab/>
        <w:tab/>
        <w:t>Tak kam to bude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 xml:space="preserve">Ty ne, ty ses nalítal dost. Poletí Chamuel, Jofiel a Azrael.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UEL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RAEL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FIEL: </w:t>
        <w:tab/>
        <w:tab/>
        <w:t>A kam to bude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TATRON: </w:t>
        <w:tab/>
        <w:t xml:space="preserve">Na východě najděte učence a ti ať vezmou dary a přijedou se poklonit novému </w:t>
        <w:tab/>
        <w:tab/>
        <w:tab/>
        <w:t>králi Božího lidu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UEL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RAEL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FIEL: </w:t>
        <w:tab/>
        <w:tab/>
        <w:t>A jak je poznáme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>Duch svatý povede vás a je ať vede ta nová hvězda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UEL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RAEL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FIEL: </w:t>
        <w:tab/>
        <w:tab/>
        <w:t>Tak my letíme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CHAEL: </w:t>
        <w:tab/>
        <w:t>No a my bychom si mohli trošku pohovět. Bylo toho teď nějak moc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>Hovte, jdu rozmlouvat s Hospodinem. (odchází)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(Andělé si hoví i hlídka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0" w:hanging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6.OBRAZ (mudrci ať minou Heroda; svatá rodina do Egypta)</w:t>
      </w:r>
    </w:p>
    <w:p>
      <w:pPr>
        <w:pStyle w:val="Normal"/>
        <w:ind w:left="4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(Vrátí se Chamuel+Azrael+Jofiel a taky si lehnou. Po nich přichází Metatron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>No to je mi pořádek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i/>
          <w:iCs/>
          <w:color w:val="000000"/>
          <w:sz w:val="28"/>
          <w:szCs w:val="28"/>
        </w:rPr>
        <w:t xml:space="preserve">(Andělé se budí a  protírají si oči)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Vyřídili jste všechno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UEL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RAEL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FIEL: </w:t>
        <w:tab/>
        <w:tab/>
        <w:t>Vyřídili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>A kde jsou učenci? A kde je hlídka? Vystřídat!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CHAEL: </w:t>
        <w:tab/>
        <w:t>Na hlídku se vrací Jeremiel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Jeremiel pozoruje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REMIEL: </w:t>
        <w:tab/>
        <w:t>Hlásím, že učenci už jsou v Judsku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ERON: </w:t>
        <w:tab/>
        <w:t xml:space="preserve">A kdy dorazí do Betléma?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REMIEL: </w:t>
        <w:tab/>
        <w:t>To nevím, před chvíli odbočili na Jeruzalém a už jsou u Herod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ATRON:</w:t>
        <w:tab/>
        <w:t>A co tam chtějí?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STRÁŽNÝ ANDĚL:</w:t>
        <w:tab/>
        <w:t>Ptali se na nového krále židů, a kde se má narodit a tak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>Aj aj, budou potíže. Všichni andělé strážní, honem na zem a strážit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REMIEL: </w:t>
        <w:tab/>
        <w:t>Učenci se u Heroda dlouho nezdrželi a už míří do Betléma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STRÁŽNÝ ANDĚL: </w:t>
        <w:tab/>
        <w:tab/>
        <w:tab/>
        <w:t>No a je všecko v pořádku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 xml:space="preserve"> Není, až předají dary, tak jim Rafael dolítne vyřídit, ať jdou rovnou domů a  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ne zpátky k Herodov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RAFAEL: </w:t>
        <w:tab/>
        <w:t xml:space="preserve">          Už letím. (</w:t>
      </w:r>
      <w:r>
        <w:rPr>
          <w:i/>
          <w:iCs/>
          <w:color w:val="000000"/>
          <w:sz w:val="28"/>
          <w:szCs w:val="28"/>
        </w:rPr>
        <w:t>Odlétá)</w:t>
      </w:r>
    </w:p>
    <w:p>
      <w:pPr>
        <w:pStyle w:val="Normal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 xml:space="preserve">A Gabriel šupem za svatou rodinou. Ať vezmou jen to nejnutnější a zastaví    </w:t>
      </w:r>
    </w:p>
    <w:p>
      <w:pPr>
        <w:pStyle w:val="Normal"/>
        <w:ind w:left="2124" w:hanging="1704"/>
        <w:rPr>
          <w:color w:val="000000"/>
          <w:sz w:val="28"/>
          <w:szCs w:val="28"/>
        </w:rPr>
      </w:pPr>
      <w:r>
        <w:rPr>
          <w:rFonts w:eastAsia="Liberation Serif;MS Mincho" w:cs="Liberation Serif;MS Mincho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se až v Egyptě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BRIEL: </w:t>
        <w:tab/>
        <w:tab/>
        <w:t xml:space="preserve">Už je mi těch lidí líto. Napřed se vlečou do Betléma, a když už to vypadá, </w:t>
        <w:tab/>
        <w:tab/>
        <w:tab/>
        <w:tab/>
        <w:t>že si uleví, tak mají cestovat i s dítětem kdoví kam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>Do Egypta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BRIEL: </w:t>
        <w:tab/>
        <w:t xml:space="preserve">          Já vím. Už letím zvěstovat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STRÁŽNÝ ANDĚL:</w:t>
        <w:tab/>
        <w:t>A to všechno kvůli lidem. Víte přeci, jak krátkou mají paměť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ATRON: </w:t>
        <w:tab/>
        <w:t>Nebojte se, na tohle narození se bude vzpomínat ještě hodně dlouho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. Píseň</w:t>
      </w:r>
    </w:p>
    <w:p>
      <w:pPr>
        <w:pStyle w:val="Normal"/>
        <w:ind w:left="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_________________________________________________________________________  </w:t>
      </w:r>
    </w:p>
    <w:p>
      <w:pPr>
        <w:pStyle w:val="Normal"/>
        <w:ind w:left="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dbu lze pojmout různým způsobem, podle možností přítomný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remiéře zazníval v jednotlivých vstupech základní motiv písničky od J.Nohavici „Andělé na kůru“. Uprostřed hry a na konci pak si se zpěvem níže uvedeného textu  v kombinaci s koledou Sláva budiž na nebi (Svítá č. 29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prostřed hr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ředehra</w:t>
      </w:r>
      <w:r>
        <w:rPr>
          <w:sz w:val="28"/>
          <w:szCs w:val="28"/>
        </w:rPr>
        <w:t xml:space="preserve">  (nástroj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sloka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dělé na kůru</w:t>
        <w:tab/>
        <w:tab/>
        <w:t>halelu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ráží na túru</w:t>
        <w:tab/>
        <w:tab/>
        <w:t>halelu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řítí se k Betlému</w:t>
        <w:tab/>
        <w:tab/>
        <w:t>halelu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zpívat každému:</w:t>
        <w:tab/>
        <w:tab/>
        <w:t>halelu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sloka (kytary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láva budiž na nebi Pánu Bohu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 na zemi pokoj a na zemi pokoj všemu lidu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 na zemi pokoj a na zemi pokoj všemu lidu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Dohra</w:t>
      </w:r>
      <w:r>
        <w:rPr>
          <w:sz w:val="28"/>
          <w:szCs w:val="28"/>
        </w:rPr>
        <w:t xml:space="preserve">  (nástroj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a závěr představení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Předehra</w:t>
      </w:r>
      <w:r>
        <w:rPr>
          <w:sz w:val="28"/>
          <w:szCs w:val="28"/>
        </w:rPr>
        <w:t xml:space="preserve"> (nástroje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slo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trpěls frakturu ?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máš na fakturu ?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tkal jsi nestvůru ?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esnul jsi na nulu ?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žíváš black můru ?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e nemáš figuru ?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patách jen smůlu?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k tobě zvěstuju: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hledej na googlu</w:t>
        <w:tab/>
        <w:t>halelu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vedni se od štrůdlu</w:t>
        <w:tab/>
        <w:t>halelu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ívej se vzhůru</w:t>
        <w:tab/>
        <w:tab/>
        <w:t>halelu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idej se ke kůru:</w:t>
        <w:tab/>
        <w:tab/>
        <w:t>halelu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Sláva budiž na nebi Pánu Bohu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a na zemi pokoj a na zemi pokoj všemu lidu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na zemi pokoj a na zemi pokoj všemu lidu </w:t>
      </w:r>
    </w:p>
    <w:sectPr>
      <w:footerReference w:type="default" r:id="rId2"/>
      <w:type w:val="nextPage"/>
      <w:pgSz w:w="11906" w:h="16838"/>
      <w:pgMar w:left="356" w:right="469" w:gutter="0" w:header="0" w:top="431" w:footer="45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9" w:leader="none"/>
        <w:tab w:val="right" w:pos="1021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5:00Z</dcterms:created>
  <dc:creator>David Balcar</dc:creator>
  <dc:description/>
  <cp:keywords/>
  <dc:language>en-US</dc:language>
  <cp:lastModifiedBy>Benešová Eva</cp:lastModifiedBy>
  <cp:lastPrinted>2012-11-30T12:57:00Z</cp:lastPrinted>
  <dcterms:modified xsi:type="dcterms:W3CDTF">2013-07-18T09:05:00Z</dcterms:modified>
  <cp:revision>2</cp:revision>
  <dc:subject/>
  <dc:title/>
</cp:coreProperties>
</file>