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ichá no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noční hra (tak trochu) na motivy apokryfu Karla Čapka „Svatá noc“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sal Jiří Palán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uslenky 2016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ro  (farář uvede hru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První obraz: Pastýři nad Betlémem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>:  „Člověče, dneska je ta noc taková zvláštní… tichá …“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:</w:t>
      </w:r>
      <w:r>
        <w:rPr>
          <w:sz w:val="28"/>
          <w:szCs w:val="28"/>
        </w:rPr>
        <w:t xml:space="preserve"> „Tichá?  (</w:t>
      </w:r>
      <w:r>
        <w:rPr>
          <w:i/>
          <w:sz w:val="28"/>
          <w:szCs w:val="28"/>
        </w:rPr>
        <w:t>napije se</w:t>
      </w:r>
      <w:r>
        <w:rPr>
          <w:sz w:val="28"/>
          <w:szCs w:val="28"/>
        </w:rPr>
        <w:t xml:space="preserve">) To se mi nezdá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>:  „Ne, opravdu …“ (</w:t>
      </w:r>
      <w:r>
        <w:rPr>
          <w:i/>
          <w:sz w:val="28"/>
          <w:szCs w:val="28"/>
        </w:rPr>
        <w:t>stoupne si</w:t>
      </w:r>
      <w:r>
        <w:rPr>
          <w:sz w:val="28"/>
          <w:szCs w:val="28"/>
        </w:rPr>
        <w:t xml:space="preserve">):  „Je zvláštní, podívej i to nebe, jako by dnes bylo jiné než jindy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>: „Nebe? (</w:t>
      </w:r>
      <w:r>
        <w:rPr>
          <w:i/>
          <w:sz w:val="28"/>
          <w:szCs w:val="28"/>
        </w:rPr>
        <w:t>zůstává sedět</w:t>
      </w:r>
      <w:r>
        <w:rPr>
          <w:sz w:val="28"/>
          <w:szCs w:val="28"/>
        </w:rPr>
        <w:t xml:space="preserve">)  To bych neřek 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>: „Ale - podívej na ty hvězdy (</w:t>
      </w:r>
      <w:r>
        <w:rPr>
          <w:i/>
          <w:sz w:val="28"/>
          <w:szCs w:val="28"/>
        </w:rPr>
        <w:t>ukazuje</w:t>
      </w:r>
      <w:r>
        <w:rPr>
          <w:sz w:val="28"/>
          <w:szCs w:val="28"/>
        </w:rPr>
        <w:t xml:space="preserve">),  jak dnes zvláštně září a předivně se třpytí 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 xml:space="preserve">: „Hvězdy? Kde ?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Zerach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adostně, nadšeně</w:t>
      </w:r>
      <w:r>
        <w:rPr>
          <w:sz w:val="28"/>
          <w:szCs w:val="28"/>
        </w:rPr>
        <w:t>): „No, na nebi, všude, kolem nás! Jako kdyby se v nich zrcadlila všechna radost i všechna bolest světa. A veškerá naděje a všechna očekávání celého Božího lidu!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Peres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oupne si</w:t>
      </w:r>
      <w:r>
        <w:rPr>
          <w:sz w:val="28"/>
          <w:szCs w:val="28"/>
        </w:rPr>
        <w:t xml:space="preserve">): „Prosím tě, lidi? Kdo z nich o nás ví? Jsem dva poslední pastýři na pasekách nad Betlémem, tím největším zapadákovem na světě. Kdo z lidí ve světě si na nás tady kdy vzpomene?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>: „Sám to říkáš -  nad Betlémem</w:t>
      </w:r>
      <w:r>
        <w:rPr>
          <w:b/>
          <w:sz w:val="28"/>
          <w:szCs w:val="28"/>
        </w:rPr>
        <w:t>! Právě v Betlémě</w:t>
      </w:r>
      <w:r>
        <w:rPr>
          <w:sz w:val="28"/>
          <w:szCs w:val="28"/>
        </w:rPr>
        <w:t>, jak je psáno, se má přece narodit náš Mesiáš, nový král, který nás vysvobodí ze všeho trápení a naplní naše očekávání!“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 xml:space="preserve">: „Jak je psáno … jak je psáno … jak dlouho už je to psáno?! A pořád nic … říkám ti: nikdo nepřijde, já osobně čekám maximálně to, že k ránu jdeme hledat ztracené ovce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oba pastýři jsou tak zabráni do hovoru, že si nevšimli, že přichází Marie s Josefem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arie</w:t>
      </w:r>
      <w:r>
        <w:rPr>
          <w:sz w:val="28"/>
          <w:szCs w:val="28"/>
        </w:rPr>
        <w:t xml:space="preserve">: „Dobrý večer, milí pastýři, můžete nám prosím pomoci, zabloudili jsme na cestě do Betléma a nevíme, kudy dál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ose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írně naštvaně</w:t>
      </w:r>
      <w:r>
        <w:rPr>
          <w:sz w:val="28"/>
          <w:szCs w:val="28"/>
        </w:rPr>
        <w:t>): „Ale vůbec jsme se neztratili!“ (</w:t>
      </w:r>
      <w:r>
        <w:rPr>
          <w:i/>
          <w:sz w:val="28"/>
          <w:szCs w:val="28"/>
        </w:rPr>
        <w:t>k pastýřům</w:t>
      </w:r>
      <w:r>
        <w:rPr>
          <w:sz w:val="28"/>
          <w:szCs w:val="28"/>
        </w:rPr>
        <w:t xml:space="preserve">):  „Já jsem hned říkal tady Marii, ať vás neobtěžuje nějakými dotazy …  jenom teď,  v té narůstající tmě, nevíme zrovna přímo, kde teď jsme …a má žena je už unavená a potřebovala by si odpočinout … snad tedy možná znáte do Betléma tu nejkratší cestu …?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 xml:space="preserve">: „Nejkratší cesta je tady po zelené, kolem Jišajova pařezu, přes Davidovy paseky a pak rovnou dolů …do Betléma … ale je dosti strmá a jít po ní je náročné za světla, natož pak za tmy … ale můžete si odpočinout tu, u nás na salaši, nemáme sice postele, ale alespoň trochu sena a slámy, je tam celkem čisto a teplo … a zítra, za rozbřesku, můžete jít dál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osef</w:t>
      </w:r>
      <w:r>
        <w:rPr>
          <w:sz w:val="28"/>
          <w:szCs w:val="28"/>
        </w:rPr>
        <w:t xml:space="preserve">: „Ne, děkujeme pastýřové, jste hodní … ale máme za sebou náročnou cestu, a má žena je - jak už jsem říkal - unavená a rádi bychom dnešní noc už strávili někde ve zděném domě… děkujeme za vaše pohostinství, ale vydáme se na cestu hned.... snad nám bude Hospodin milostivý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>: „Nechť vás tedy náš Pán a Bůh provází na vaší cestě, ať je požehnaná!“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 xml:space="preserve">: „Mějte se a dobře dojděte!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Marie s Josefem odchází</w:t>
      </w:r>
      <w:r>
        <w:rPr>
          <w:sz w:val="28"/>
          <w:szCs w:val="28"/>
        </w:rPr>
        <w:t xml:space="preserve">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 xml:space="preserve">: „Zvláštní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 xml:space="preserve">: „Spíš trochu fajnoví, bych řek 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 xml:space="preserve">:  „Zvláštní … divné věci se dějí této noci! Už dlouho se nestalo, aby naše pastviny navštívili cizí pocestní, snad je to dobré znamení!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 xml:space="preserve">: „Prosímtě. Ty hned  za vším vidíš bůhví co… mě by spíš zajímalo, kde jsou ty naše ovce …“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oba pastýři postupně  odchází …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ruhý obraz:  Noc u  Isachara a Dí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/ po místnosti rychle, neklidně, nervózně, přechází žena, s utěrkou či koštětem v ruce,  vypadá rozzlobeně a čeká na manžela… ten se odněkud vrací s lampičkou v ruce …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asupeně</w:t>
      </w:r>
      <w:r>
        <w:rPr>
          <w:sz w:val="28"/>
          <w:szCs w:val="28"/>
        </w:rPr>
        <w:t xml:space="preserve">): „No konečně jsi tady! Tak už jsi jim doufám dal klíče od baráku, když už si je taháš dovnitř … já se ti divím, jako kdybychom toho neměli sami dost … kdyby to byli slušní lidé, tak je přece ubytují v hospodě!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: „Ale v hospodě byli, už jsem ti to říkal, ale není tam místo, všude je teď spousta pocestných kvůli tomu sčítání lidu, nejspíš jsou taky jedni z nich …“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: „Jó, to říkají oni, že v hospodě nebylo místo … to jim mám jako věřit… a že jsou tady kvůli tomu sčítání … jestli už nemají dobře spočítané všechny naše šperky a rodinné stříbro!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: „Ale prosím tě,  Díno, ať nás neuslyší, cožpak vypadají jako nějací zloději?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: „Ale jen ať nás slyší! To by tak bylo, abych nemohla  - ještě pořád vlastním domě - si křičet co chci  … jestli to ještě vůbec je náš dům, jestli jsi ho jim už celý nevydal … tobě taky stačí, když na tebe nějaká mladice zamrká a hned se můžeš přetrhnout … ještě jim to tam všechno vystlat … to já si ani nevzpomínám, kdy jsi naposledy stlal naší postel ... ale kvůli nim, to jsi hned samá ochota… ale já ti povím, co jsou zač …  jsou to ti … ti … uprchlíci! Přišli sem, aby nám vzali naše hodnoty, naši kulturu,  naši zem, náš dům, náš chlív – ten už si zabrali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: „Díno, pšššt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: „No jen ať dobře poslouchají!  Slyšel jsi to jejich nářečí, jak spolu mluvili. Jsou to Galilejci! Z Galileje!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: „I kdyby třeba byli …  co je na to špatného, že jsou z Galileje?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: „To se ptáš ty mě, co je na tom špatného? Ach, Isachare, ty pořád čteš jen ta Svatá Písma, pořád chodíš do synagogy, ale kdyby to alespoň k něčemu bylo!  Kdyby sis alespoň zapamatoval, co je psáno -  že z Galileje nepřijde nikdy nic dobrého …  a ty je rovnou ubytuješ, pozveš je až k nám do domu: račte vstoupit, všechno je to tu vaše …“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:  „Jen do chléva, Díno, jen do chléva ..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ještě víc se rozohní</w:t>
      </w:r>
      <w:r>
        <w:rPr>
          <w:sz w:val="28"/>
          <w:szCs w:val="28"/>
        </w:rPr>
        <w:t xml:space="preserve">): „Tak do chlívu, říkáš? Tak podle tebe tady máme chlívek …to se teda povedlo … ale tak to teda ne, kamaráde, jestli nás do rána ty tvoji noví kamarádíčkové nevyšoupnou z baráku rovnou na ulici, tak od zítřka bude všechno jinak! Já ti ty tvoje knížky schovám někde pod nějakou lípu a do ruky dostaneš koště  a tady se to bude lesknout jak v chrámové nádvoří,  když už se pánovi zdá, že máme doma  chlívek …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:  „Ale Díno, já přece myslel, že jsem je ubytoval ve chlévě …  nemohl jsem je nechat jen tak, v noci na ulici, ona je těhotná 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: No právě! Ještě k tomu! Co si o nás pomyslí lidi? Koho to ubytováváme… těhotnou! Jsou to vůbec manželé, ptal ses jich -   doufám -  na to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sachar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ejistě</w:t>
      </w:r>
      <w:r>
        <w:rPr>
          <w:sz w:val="28"/>
          <w:szCs w:val="28"/>
        </w:rPr>
        <w:t xml:space="preserve">): „No, jsou to manželé, co by nebyli, on je muž … ona žena … čekají dítě … tak jsou to manželé, určitě!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ína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vytřeštěně do publika</w:t>
      </w:r>
      <w:r>
        <w:rPr>
          <w:sz w:val="28"/>
          <w:szCs w:val="28"/>
        </w:rPr>
        <w:t xml:space="preserve">): „Ježíšmarjá, já jsem tak blbá! A víte, proč jsem tak blbá? Protože jsem si vzala blba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ž, žena, děcko -  tak jsou to asi manželé … tak on přemýšlí! No je toto možné? Ty vůbec nevíš, jak to dneska mladýma chodí… to vůbec manželé být nemusí!“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: „On se mi nezdál až tak mladý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>: „No právě, kdo ví, co jsou zač… Utíkají před zákonem i vlastní rodinou! Stařec a jeho těhotná  konkubína! (</w:t>
      </w:r>
      <w:r>
        <w:rPr>
          <w:i/>
          <w:sz w:val="28"/>
          <w:szCs w:val="28"/>
        </w:rPr>
        <w:t>schváceně, sedá si…</w:t>
      </w:r>
      <w:r>
        <w:rPr>
          <w:sz w:val="28"/>
          <w:szCs w:val="28"/>
        </w:rPr>
        <w:t>) je toho na mě už nějak  moc … já si musím jít lehnout… (</w:t>
      </w:r>
      <w:r>
        <w:rPr>
          <w:i/>
          <w:sz w:val="28"/>
          <w:szCs w:val="28"/>
        </w:rPr>
        <w:t>opět nabírá dech</w:t>
      </w:r>
      <w:r>
        <w:rPr>
          <w:sz w:val="28"/>
          <w:szCs w:val="28"/>
        </w:rPr>
        <w:t>): já bych si klidně šla lehnout … ale dá se tady v tom domě vůbec spát!?  Vždyť já strachy oči nezahmouřím … (</w:t>
      </w:r>
      <w:r>
        <w:rPr>
          <w:i/>
          <w:sz w:val="28"/>
          <w:szCs w:val="28"/>
        </w:rPr>
        <w:t>smířeněji</w:t>
      </w:r>
      <w:r>
        <w:rPr>
          <w:sz w:val="28"/>
          <w:szCs w:val="28"/>
        </w:rPr>
        <w:t>): v domě s cizími lidmi .. kdo ví, jestli to není naše poslední noc, Isachare!“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přináší a rozbaluje karimatky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sz w:val="28"/>
          <w:szCs w:val="28"/>
        </w:rPr>
        <w:t>): „Neboj se, Díno, půjdeme spát, uvidíš, že ráno bude moudřejší večera … (</w:t>
      </w:r>
      <w:r>
        <w:rPr>
          <w:i/>
          <w:sz w:val="28"/>
          <w:szCs w:val="28"/>
        </w:rPr>
        <w:t>ulehají vedle sebe</w:t>
      </w:r>
      <w:r>
        <w:rPr>
          <w:sz w:val="28"/>
          <w:szCs w:val="28"/>
        </w:rPr>
        <w:t xml:space="preserve">)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za chvíli  - Isachar spí a trochu chrápe…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otichu</w:t>
      </w:r>
      <w:r>
        <w:rPr>
          <w:sz w:val="28"/>
          <w:szCs w:val="28"/>
        </w:rPr>
        <w:t xml:space="preserve">): „Isachare, Isi, spíš?  Slyšel jsi to?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spale</w:t>
      </w:r>
      <w:r>
        <w:rPr>
          <w:sz w:val="28"/>
          <w:szCs w:val="28"/>
        </w:rPr>
        <w:t xml:space="preserve">):  „Nic jsem neslyšel, neboj se, spi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ína</w:t>
      </w:r>
      <w:r>
        <w:rPr>
          <w:sz w:val="28"/>
          <w:szCs w:val="28"/>
        </w:rPr>
        <w:t xml:space="preserve"> (už energetičtěji): „Za to já jsem slyšela dobře … rychle vstávej a dej hřát vodu 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achar</w:t>
      </w:r>
      <w:r>
        <w:rPr>
          <w:sz w:val="28"/>
          <w:szCs w:val="28"/>
        </w:rPr>
        <w:t>: „Hřát vodu …?“ (</w:t>
      </w:r>
      <w:r>
        <w:rPr>
          <w:i/>
          <w:sz w:val="28"/>
          <w:szCs w:val="28"/>
        </w:rPr>
        <w:t>vstávají, Dína přes sebe přehazuje šátek,  odchází, Isachar kroutí hlavou</w:t>
      </w:r>
      <w:r>
        <w:rPr>
          <w:sz w:val="28"/>
          <w:szCs w:val="28"/>
        </w:rPr>
        <w:t xml:space="preserve">): „To jako Dína dostala v noci  chuť na kávu … hmmm, v těch ženách se člověk nevyzná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Třetí obraz: Zvěstování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 xml:space="preserve">: „Člověče, ta noc, je stejně dneska taková zvláštní, jiná,  tichá … ty hvězdy se nádherně třpytí, musí to něco býti …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 xml:space="preserve">: „Prosimtě.  Kdybys místo toho civění vzhůru  šel se mnou  raději hledat ztracené ovce …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>: „Ano, máš pravdu! Dobrý pastýř Hospodin! Rozpomenul se na naše soužení a najde nás -  zatoulané ovce -   ztracené na tomto zapomenutém místě … podívej, vidíš tu hvězdu?!“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oprvé překvapeně</w:t>
      </w:r>
      <w:r>
        <w:rPr>
          <w:sz w:val="28"/>
          <w:szCs w:val="28"/>
        </w:rPr>
        <w:t xml:space="preserve">): „Fakt, že jo … ta je. To je kometa!“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erach:</w:t>
      </w:r>
      <w:r>
        <w:rPr>
          <w:sz w:val="28"/>
          <w:szCs w:val="28"/>
        </w:rPr>
        <w:t xml:space="preserve"> „Ha, znamení! Hospodin se rozpomenul! Vzešla hvězda z Jákoba, povstane žezlo z Izraele!“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řichází anděl…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es</w:t>
      </w:r>
      <w:r>
        <w:rPr>
          <w:sz w:val="28"/>
          <w:szCs w:val="28"/>
        </w:rPr>
        <w:t>: „Áááá…(</w:t>
      </w:r>
      <w:r>
        <w:rPr>
          <w:i/>
          <w:sz w:val="28"/>
          <w:szCs w:val="28"/>
        </w:rPr>
        <w:t>ukazuje</w:t>
      </w:r>
      <w:r>
        <w:rPr>
          <w:sz w:val="28"/>
          <w:szCs w:val="28"/>
        </w:rPr>
        <w:t xml:space="preserve">)  anděl!“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nděl (</w:t>
      </w:r>
      <w:r>
        <w:rPr>
          <w:i/>
          <w:sz w:val="28"/>
          <w:szCs w:val="28"/>
        </w:rPr>
        <w:t>podle Lukášova evangelia</w:t>
      </w:r>
      <w:r>
        <w:rPr>
          <w:sz w:val="28"/>
          <w:szCs w:val="28"/>
        </w:rPr>
        <w:t>): „Nebojte se, hle, zvěstuji vám velikou radost, která bude pro všechen lid. Dnes se vám narodil Spasitel, Kristus Pán, v městě Davidově. Toto vám bude znamením: naleznete děťátko v plenkách, položené do jeslí.“  (</w:t>
      </w:r>
      <w:r>
        <w:rPr>
          <w:i/>
          <w:sz w:val="28"/>
          <w:szCs w:val="28"/>
        </w:rPr>
        <w:t>anděl odlétá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erach</w:t>
      </w:r>
      <w:r>
        <w:rPr>
          <w:sz w:val="28"/>
          <w:szCs w:val="28"/>
        </w:rPr>
        <w:t>: „Pojďme do Betléma, podívat se na to, co tam stalo -  jak nám to Pán oznámil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eres:</w:t>
      </w:r>
      <w:r>
        <w:rPr>
          <w:sz w:val="28"/>
          <w:szCs w:val="28"/>
        </w:rPr>
        <w:t xml:space="preserve"> „Tož, pojďme -  ale nejprve, poslouchej -  slyšíš, celá nebesa se radují, všichni nebeští zástupové radostně zpívají a my můžeme s nimi: </w:t>
      </w:r>
      <w:r>
        <w:rPr>
          <w:i/>
          <w:sz w:val="28"/>
          <w:szCs w:val="28"/>
        </w:rPr>
        <w:t>Čas radosti, veselosti, světu nastal nyní!</w:t>
      </w:r>
      <w:r>
        <w:rPr>
          <w:sz w:val="28"/>
          <w:szCs w:val="28"/>
        </w:rPr>
        <w:t>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Přicházejí děti a společně se shromážděním zpívají píseň z Evangelického zpěvníku  -  Čas radosti, veselosti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e a kostým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týř Zerach: kostým pastýř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astýř Peres:  kostým pastýře, placatka, pru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osef: kostým Josef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rie: kostým Marie, modrý šátek, vycpané břich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ína: kostým židovské ženy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achar: kostým židovského muž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ěl: kostým andě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ulisy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tlé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met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řez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mácnos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s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vězdné neb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9:00Z</dcterms:created>
  <dc:creator>Jiří Palán</dc:creator>
  <dc:description/>
  <cp:keywords/>
  <dc:language>en-US</dc:language>
  <cp:lastModifiedBy>kancelar</cp:lastModifiedBy>
  <cp:lastPrinted>2025-03-27T12:05:00Z</cp:lastPrinted>
  <dcterms:modified xsi:type="dcterms:W3CDTF">2025-03-27T11:29:00Z</dcterms:modified>
  <cp:revision>2</cp:revision>
  <dc:subject/>
  <dc:title>Tichá noc</dc:title>
</cp:coreProperties>
</file>